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МБУ «Социально-реабилитационный цент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лиц в состоянии алкогольного опьян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город Нефтекамск Республики Башкортост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ашкортостан проводится целенаправленная работа      по созданию специализированных учреждений для содержания лиц, находящихся в состоянии опьянения и утративших способность самостоятельно передвигаться или ориентироваться в окружающей обстан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городского округа город Нефтекамск Республики Башкортостан принято решение от 25 декабря 2014 года № 3-31/03                  «О создании муниципального бюджетного учреждения «Социально-реабилитационный центр для лиц в состоянии алкогольного опьянения» городского округа город Нефтекамск Республики Башкортостан»                  (далее – Центр) с местом нахождения по адресу: 452680, Республика Башкортостан, г. Нефтекамск, ул. Трактовая, д. 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созданию Центра включено в состав подпрограммы «Профилактика правонарушений и борьба с преступностью» муниципальной Программы «Обеспечение общественной безопасности                  в городском округе город Нефтекамск Республики Башкортостан                          на 2015-2020 годы», утвержденной постановлением администрации городского округа город Нефтекамск Республики Башкортостан                       от 16 июля 2015 года № 2257. Программой предусмотрено предоставление Центру субсидии из местного бюджета на финансовое обеспечение выполнения муниципального задания на финансовый 2015 год в сумме                  3 млн. 500 тыс. ру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16 год - 5 млн. 358 тыс. рублей,                         на 2017 год - 4 млн. 86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По плану на 2017 год фонд заработной платы составляет 3 млн. 693 тыс. рублей. Освоено за 4 месяца 2017 года на зарплату – 1 млн. 177 тыс. рублей. Среднемесячная заработная плата сотрудников – 17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 Центр 31 августа 2016 года. Штатная численность сотрудников составляет 16,5 штатных единиц. Суточная смена состоит                              из 4 человек, в которую входят: администратор, фельдшер, санитарка, сотрудник охраны. Количество палат – 3, общая вместимость - 18 койко-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Центра являются: предоставление временного приюта лицам, находящимся в состоянии алкогольного опьянения, потерявшим ориентир и способность передвигаться; своевременное                       и квалифицированное оказание первичной медико-санитарной помощи                    до их вытрезвления; оказание доврачебной медицинской помощи лицам, находящимся в состоянии алкогольного опьянения; направление                           на госпитализацию лиц, нуждающихся в срочном лечении; осуществление мероприятий по профилактике бродяжничества и социальной защите</w:t>
        <w:br/>
        <w:br/>
        <w:t>бездомных граждан; проведение санитарно-гигиенической                                      и противоэпидемической обработки лиц; проведение социально-реабилитационных мероприятий для лиц, зависимых от алкоголя                               и неоднократно доставляемых в учреждение; участие в социальных инициативах, направленных на охрану здоровья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перечисленных муниципальных услуг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оводится совместно с Отделом МВД РФ по городу Нефтекамску, государственным бюджетным учреждением здравоохранения Республики Башкортостан Центральная городская больница города Нефтекамск в соответствии с заключенным трехсторонним соглашением о взаимодействии по вопросам оказания своевременной социальной и медицинской помощи лицам, находящимся    в состоянии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 за период с 31 августа 2016 года по 10 мая 2017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в Центр помещено 2017 человек в состоянии алкогольного опьянения        (1036 человек - в 2016 году; 981 человек - в 2017 году), из них                           513 иногородних, 109 женщин. Из общего числа помещенных лиц 87% - неработающие граждане. Среднесуточная наполняемость составила 5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тавлявшихся в Центр три и более раза направляются сообщения в наркологические отделения (наркологические диспансеры, психоневрологические больницы) для их медицинского обследования                     и решения вопроса о проведении противоалкогольного лечения;</w:t>
        <w:br/>
        <w:t>консультативная помощь в вопросах бытового и трудового устройства, определения в стационарные учреждения социального обслу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ую работу с лицами, злоупотребляющими спиртными напитками,</w:t>
      </w:r>
      <w:r>
        <w:rPr>
          <w:rFonts w:eastAsia="Times New Roman" w:cs="Aharoni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Центра проводят во взаимодействии                                    с участковыми уполномоченными полиции, наркологическими учрежден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haroni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Центра периодически освещается в средствах массовой информации. В 2016 году в общественно-политической газете «Красное знамя» опубликовано три статьи: </w:t>
      </w:r>
      <w:r>
        <w:rPr>
          <w:rFonts w:cs="Aharoni" w:ascii="Times New Roman" w:hAnsi="Times New Roman"/>
          <w:sz w:val="28"/>
          <w:szCs w:val="28"/>
        </w:rPr>
        <w:t xml:space="preserve">«Здесь будут возвращать к трезвому состоянию», «Из центра - уверенным шагом!», «Центр предоставляет временный приют». На местном телевидении (NEXT TV, </w:t>
      </w:r>
      <w:r>
        <w:rPr>
          <w:rFonts w:cs="Aharoni" w:ascii="Times New Roman" w:hAnsi="Times New Roman"/>
          <w:sz w:val="28"/>
          <w:szCs w:val="28"/>
          <w:lang w:val="en-US"/>
        </w:rPr>
        <w:t>U</w:t>
      </w:r>
      <w:r>
        <w:rPr>
          <w:rFonts w:cs="Aharoni" w:ascii="Times New Roman" w:hAnsi="Times New Roman"/>
          <w:sz w:val="28"/>
          <w:szCs w:val="28"/>
        </w:rPr>
        <w:t>TV, ТНТ, Пятница Нефтекамск) показан ряд репортажей о работе Цент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ована просветительская работа по формированию здорового образа жизни, искоренению пьянства и алкого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ровня преступности в состоянии алкогольного опьянения     в городском округе по данным Отдела МВД РФ по городу Нефтекамску показывает, что в период с 2006 по 2010 годы в среднем в год совершалось до 310 таких преступлений. Начиная с 2011 года, в связи с упразднением        в 2010 году медвытрезвителей, отмечался рост «пьяной» преступности                   с 392 до 637 в 2015 год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Центра в городском округе в текущем году наблюдается сдерживание роста преступлений, совершаемых в состоянии алкогольного опьянения, на 36 %. Так, за 1 квартал 2017 года зарегистрировано 122 таких правонарушения (в сравнении с аналогичным периодом 2016 года - 191 правонару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реабилита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для лиц в состоя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го опьян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камск Республики Башкортостан                             Ф.В. Миннигу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5:00Z</dcterms:created>
  <dc:creator>VIENNA XP</dc:creator>
  <dc:description/>
  <cp:keywords/>
  <dc:language>en-US</dc:language>
  <cp:lastModifiedBy>Татьяна</cp:lastModifiedBy>
  <cp:lastPrinted>2017-05-10T10:28:00Z</cp:lastPrinted>
  <dcterms:modified xsi:type="dcterms:W3CDTF">2017-05-11T07:17:00Z</dcterms:modified>
  <cp:revision>6</cp:revision>
  <dc:subject/>
  <dc:title/>
</cp:coreProperties>
</file>